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  <w:b/>
          <w:bCs/>
          <w:sz w:val="16"/>
        </w:rPr>
        <w:tab/>
        <w:tab/>
        <w:tab/>
        <w:tab/>
        <w:tab/>
        <w:tab/>
        <w:t xml:space="preserve">     </w:t>
      </w:r>
      <w:r>
        <w:rPr>
          <w:rFonts w:eastAsia="MS Mincho;ＭＳ 明朝"/>
          <w:b/>
          <w:bCs/>
          <w:sz w:val="16"/>
          <w:u w:val="single"/>
        </w:rPr>
        <w:t>SEATTLE, WA MAY 2006</w:t>
      </w:r>
    </w:p>
    <w:p>
      <w:pPr>
        <w:pStyle w:val="PlainText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                   </w:t>
      </w:r>
      <w:r>
        <w:rPr>
          <w:rFonts w:eastAsia="MS Mincho;ＭＳ 明朝"/>
          <w:b/>
          <w:bCs/>
          <w:sz w:val="16"/>
        </w:rPr>
        <w:t>OLD                                                                  PERF    NEW</w:t>
      </w:r>
    </w:p>
    <w:p>
      <w:pPr>
        <w:pStyle w:val="PlainText"/>
        <w:rPr/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  <w:u w:val="single"/>
        </w:rPr>
        <w:t xml:space="preserve">NAME                    RATING           DIVISION 1 RESULTS: RDS. 1-10           WINS   SPR  RATING RATING 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1. WIEGAND, DAVE            1908  W-16 L-14 W-17 W-11 W-12 W-08 W-02 W-19 W-03 W-15   9  +1689   2083   193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2. BAKER, MICHAEL           1801  W-10 W-20 W-13 W-09 W-06 W-07 L-01 W-16 W-14 L-17   8  +1357   1987   183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3. SALDANHA, DEAN           1869  W-05 W-18 W-10 W-20 W-13 W-09 W-06 L-07 L-01 W-16   8   +517   1985   189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4. GEARY, JIM               1925  W-15 W-16 W-05 W-14 W-18 W-17 L-10 L-11 W-20 W-12   8   +481   1907   192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5. HAMILTON, RUTH           1637  L-03 W-15 L-04 W-18 L-10 W-20 W-13 W-09 W-06 W-07   7   +343   1916   173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6. KANTIMATHI, SAM          1832  W-17 L-11 W-12 W-08 L-02 W-19 L-03 W-15 L-05 W-18   6   +561   1797   182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7. CLARK, KEN               1847  W-14 W-17 W-11 W-12 L-08 L-02 W-19 W-03 L-15 L-05   6   +469   1796   183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8. SALDANHA, DIELLE         1762  W-20 L-13 W-09 L-06 W-07 L-01 L-16 W-14 W-17 W-11   6   +358   1821   177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9. ALEXANDER, STEVEN        1777  W-11 W-12 L-08 L-02 W-19 L-03 W-15 L-05 W-18 W-10   6   +294   1800   178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0. WILLIAMS, CHRIS          1706  L-02 W-19 L-03 W-15 W-05 L-18 W-04 W-20 W-13 L-09   6   -271   1827   174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1. FRENTZ, MIKE             1712  L-09 W-06 L-07 L-01 W-16 L-14 W-17 W-04 L-12 L-08   4   +198   1699   170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2. BARON, MIKE              1734  L-13 L-09 L-06 L-07 L-01 W-16 W-14 W-17 W-11 L-04   4     -1   1696   172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3. LIEBFRIED, ED            1753  W-12 W-08 L-02 W-19 L-03 L-15 L-05 L-18 L-10 W-20   4   -480   1658   172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4. SLIVKA, REBECCA          1658  L-07 W-01 L-16 L-04 W-17 W-11 L-12 L-08 L-02 W-19   4   -562   1707   166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5. SIMON, ALLAN             1557  L-04 L-05 W-18 L-10 W-20 W-13 L-09 L-06 W-07 L-01   4   -648   1707   159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6. TANG, LAM                1596  L-01 L-04 W-14 L-17 L-11 L-12 W-08 L-02 W-19 L-03   3  -1629   1639   160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7. SCHEIMBERG, LAURA        1674  L-06 L-07 L-01 W-16 L-14 L-04 L-11 L-12 L-08 W-02   2   -492   1539   164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8. GOODWIN, DANIEL          1673  L-19 L-03 L-15 L-05 L-04 W-10 L-20 W-13 L-09 L-06   2   -609   1523   163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9. FLEETHAM, JEFF           1833  W-18 L-10 W-20 L-13 L-09 L-06 L-07 L-01 L-16 L-14   2   -783   1509   175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0. MURRAY, MARILYN          1728  L-08 L-02 L-19 L-03 L-15 L-05 W-18 L-10 L-04 L-13   1   -792   1389   1655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                   </w:t>
      </w:r>
      <w:r>
        <w:rPr>
          <w:rFonts w:eastAsia="MS Mincho;ＭＳ 明朝"/>
          <w:b/>
          <w:bCs/>
          <w:sz w:val="16"/>
        </w:rPr>
        <w:t>OLD                                                                  PERF    NEW</w:t>
      </w:r>
    </w:p>
    <w:p>
      <w:pPr>
        <w:pStyle w:val="PlainText"/>
        <w:rPr/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  <w:u w:val="single"/>
        </w:rPr>
        <w:t xml:space="preserve">NAME                    RATING           DIVISION 2 RESULTS: RDS. 1-10           WINS   SPR  RATING RATING 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1. LEE, KEVIN               1348  W-15 L-05 W-06 L-03 W-10 W-14 W-19 W-12 W-08 W-11   8  +1065   1655   145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2. PELTIER, NIGEL           1380  L-11 L-07 W-13 W-17 W-20 W-09 W-16 W-18 W-12 L-04   7  +1009   1547   142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3. WILLINGHAM, WALKER       1533  L-10 W-14 W-19 W-01 W-08 W-11 W-07 L-13 L-17 W-20   7   +833   1525   153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4. THELEN, MICHAEL          1386  L-08 W-11 L-07 L-13 W-17 W-20 W-09 W-16 W-18 W-02   7   +666   1531   142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5. SCHNEIDER, CHRIS         1462  L-19 W-01 L-08 L-11 L-07 W-13 W-17 W-20 W-09 W-16   6   +694   1450   146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6. HOWARD, J MIDORI         1487  W-14 L-19 L-01 L-08 W-11 W-07 L-13 W-17 W-20 W-09   6   +255   1449   147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7. STERN, RAFI              1432  L-18 W-02 W-04 W-15 W-05 L-06 L-03 L-10 W-14 W-19   6   +246   1467   144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8. SALDANHA, NORBERT        1385  W-04 L-15 W-05 W-06 L-03 W-10 L-14 W-19 L-01 W-12   6   +130   1484   141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9. DYER, BECKY              1299  W-17 W-20 W-12 L-16 W-18 L-02 L-04 W-15 L-05 L-06   5   +298   1412   132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0. PAYNE, BILL              1291  W-03 L-12 L-14 W-19 L-01 L-08 W-11 W-07 W-13 L-17   5    +48   1428   132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1. IGRA, AMNON              1393  W-02 L-04 W-15 W-05 L-06 L-03 L-10 W-14 W-19 L-01   5   -737   1395   139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2. TILLEKERATNE, SIRI       1544  W-20 W-10 L-09 W-14 W-16 L-19 L-18 L-01 L-02 L-08   4   +172   1261   147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3. WEBER, MURRAY            1462  W-16 L-18 L-02 W-04 L-15 L-05 W-06 W-03 L-10 L-14   4   -195   1323   142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4. KASHUK, FRANK            1326  L-06 L-03 W-10 L-12 W-19 L-01 W-08 L-11 L-07 W-13   4   -287   1350   133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5. GOODWIN, ALICE           1397  L-01 W-08 L-11 L-07 W-13 W-17 L-20 L-09 L-16 W-18   4   -550   1306   137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6. SCOTT, NANCY             1343  L-13 W-17 L-20 W-09 L-12 W-18 L-02 L-04 W-15 L-05   4   -662   1333   134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7. GOTT, P K                1510  L-09 L-16 W-18 L-02 L-04 L-15 L-05 L-06 W-03 W-10   3   -537   1243   143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8. WERDAL, ERIKA            1344  W-07 W-13 L-17 L-20 L-09 L-16 W-12 L-02 L-04 L-15   3   -667   1253   132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9. WORNUM, JESSE            1342  W-05 W-06 L-03 L-10 L-14 W-12 L-01 L-08 L-11 L-07   3   -821   1271   132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0. SALDANHA, DION           1268  L-12 L-09 W-16 W-18 L-02 L-04 W-15 L-05 L-06 L-03   3   -960   1269   1267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                   </w:t>
      </w:r>
      <w:r>
        <w:rPr>
          <w:rFonts w:eastAsia="MS Mincho;ＭＳ 明朝"/>
          <w:b/>
          <w:bCs/>
          <w:sz w:val="16"/>
        </w:rPr>
        <w:t>OLD                                                                  PERF    NEW</w:t>
      </w:r>
    </w:p>
    <w:p>
      <w:pPr>
        <w:pStyle w:val="PlainText"/>
        <w:rPr/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  <w:u w:val="single"/>
        </w:rPr>
        <w:t xml:space="preserve">NAME                    RATING           DIVISION 3 RESULTS: RDS. 1-10           WINS   SPR  RATING RATING 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1. TONGUE, GEOFF            1206  W-06 W-07 L-02 W-09 W-14 W-03 W-17 W-15 W-11 W-04   9  +1219   1487   127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2. WHITMARSH, BRADLEY       1115  W-16 W-18 W-01 L-08 W-10 L-06 W-07 W-20 W-09 W-14   8   +560   1387   127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3. RUBY, DAVID              1179  W-13 L-12 W-19 W-16 W-18 L-01 W-08 W-10 W-06 L-07   7  +1026   1283   120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4. GILOI, CLAUS             1060  W-15 L-11 W-20 W-05 W-13 W-12 L-19 L-16 W-18 L-01   6   +483   1218   114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5. ISTOOK, BUTCH            1085  W-17 L-15 L-11 L-04 W-20 L-13 W-12 W-19 W-16 W-18   6   +311   1214   112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6. BISSONNETTE, JANE        1078  L-01 W-08 W-10 W-20 L-07 W-02 W-09 L-14 L-03 W-17   6   -376   1228   112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7. AITKEN, JOHN             1107  L-18 L-01 W-08 L-10 W-06 W-20 L-02 W-09 W-14 W-03   6   -551   1224   114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8. CONRAD, THOMAS           1217  W-10 L-06 L-07 W-02 L-09 W-14 L-03 W-17 L-15 W-11   5   +848   1121   119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9. GALLANT, VALERIE         1121  W-19 W-16 W-18 L-01 W-08 L-10 L-06 L-07 L-02 W-20   5   +335   1146   113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0. LEE, TERRY               1038  L-08 W-20 L-06 W-07 L-02 W-09 W-14 L-03 L-17 W-15   5   +184   1160   107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1. VERMA, TONY              1029  L-20 W-04 W-05 L-13 W-12 W-19 L-16 W-18 L-01 L-08   5    +57   1150   106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2. PELTIER, MARK            1119  W-14 W-03 L-17 W-15 L-11 L-04 L-05 W-13 L-20 W-19   5   -120   1138   112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3. LANDSBAUM, LAURA         1108  L-03 W-17 L-15 W-11 L-04 W-05 W-20 L-12 W-19 L-16   5   -591   1139   111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4. GREGORY, MIRIAM          1143  L-12 W-19 W-16 W-18 L-01 L-08 L-10 W-06 L-07 L-02   4   -281   1063   112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5. WOOD, ELIZABETH          1206  L-04 W-05 W-13 L-12 L-19 W-16 L-18 L-01 W-08 L-10   4   -339   1058   116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6. RING, BARBARA C          1147  L-02 L-09 L-14 L-03 T-17 L-15 W-11 W-04 L-05 W-13   3+  -865   1015   111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7. SCHIN, FRANK             1198  L-05 L-13 W-12 W-19 T-16 L-18 L-01 L-08 W-10 L-06   3+  -897   1023   115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8. SOUTHWICK, RON           1187  W-07 L-02 L-09 L-14 L-03 W-17 W-15 L-11 L-04 L-05   3   -943    975   113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9. SALDANHA, MIRIAM         1133  L-09 L-14 L-03 L-17 W-15 L-11 W-04 L-05 L-13 L-12   2   +270    886   107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0. SHAYNE, LYNDA            1236  W-11 L-10 L-04 L-06 L-05 L-07 L-13 L-02 W-12 L-09   2   -330    847   1139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                   </w:t>
      </w:r>
      <w:r>
        <w:rPr>
          <w:rFonts w:eastAsia="MS Mincho;ＭＳ 明朝"/>
          <w:b/>
          <w:bCs/>
          <w:sz w:val="16"/>
        </w:rPr>
        <w:t>OLD                                                                  PERF    NEW</w:t>
      </w:r>
    </w:p>
    <w:p>
      <w:pPr>
        <w:pStyle w:val="PlainText"/>
        <w:rPr/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  <w:u w:val="single"/>
        </w:rPr>
        <w:t xml:space="preserve">NAME                    RATING           DIVISION 4 RESULTS: RDS. 1-10           WINS   SPR  RATING RATING 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1. MICHELSON, ADAM             0  L-03 W-09 W-20 W-11 W-10 W-04 L-16 L-06 W-13 W-19   7  +1310          107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2. BISSONNETTE, GEORGE       960  W-11 L-10 W-04 W-16 W-06 W-13 W-19 W-18 L-17 L-07   7   +961   1042    98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3. LACKAFF, THOMAS           997  W-01 W-20 L-11 L-10 W-04 W-16 L-06 W-13 W-19 W-18   7   +836   1067   101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4. GOLDY, DEBBIE             904  W-14 W-05 L-02 W-08 L-03 L-01 W-20 W-11 W-10 W-09   7   +256   1093    95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5. JACKSON, JANE             942  W-10 L-04 W-16 W-06 W-13 W-19 L-18 W-17 W-07 L-12   7   -252   1043    96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6. DAVIS, DAVAL              957  L-12 W-15 W-14 L-05 L-02 W-08 W-03 W-01 W-20 L-11   6   +288   1003    97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7. POWELL, KAREN             844  W-13 W-19 W-18 W-17 L-09 W-12 L-15 L-14 L-05 W-02   6    -48    985    88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8. ROSS, MATT                975  W-20 L-11 L-10 L-04 W-16 L-06 W-13 W-19 W-18 W-17   6   -268    963    97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9. JACKSON, BOB             1004  L-18 L-01 L-17 W-20 W-07 W-11 W-12 L-10 W-15 L-04   5   +656    878    97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0. DIMOND, MARION            890  L-05 W-02 W-08 W-03 L-01 L-20 L-11 W-09 L-04 W-16   5   +228    946    90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1. CRANE, PEGGY              864  L-02 W-08 W-03 L-01 L-20 L-09 W-10 L-04 W-16 W-06   5   -432    951    88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2. ROEDER, NANCY             876  W-06 L-13 L-19 W-18 L-17 L-07 L-09 W-15 W-14 W-05   5   -508    909    88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3. EILERTSEN, CHORA B        962  L-07 W-12 W-15 W-14 L-05 L-02 L-08 L-03 L-01 W-20   4    +79    857    93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4. BRYANT, JEAN              904  L-04 L-16 L-06 L-13 W-19 W-18 W-17 W-07 L-12 L-15   4    -38    821    88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5. DAVIS, FRIEDA             884  L-16 L-06 L-13 W-19 L-18 W-17 W-07 L-12 L-09 W-14   4   -579    833    87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6. WISNIEW, DAWN CAMILLE     912  W-15 W-14 L-05 L-02 L-08 L-03 W-01 W-20 L-11 L-10   4   -772    860    89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7. ANDERSON, ZANA            805  L-19 T-18 W-09 L-07 W-12 L-15 L-14 L-05 W-02 L-08   3+  -206    809    80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8. STEPHENSON, WILLIAM         0  W-09 T-17 L-07 L-12 W-15 L-14 W-05 L-02 L-08 L-03   3+  -328           81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9. INGRAM, JUDY              979  W-17 L-07 W-12 L-15 L-14 L-05 L-02 L-08 L-03 L-01   2   -128    688    90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0. WOOD, GREGG               827  L-08 L-03 L-01 L-09 W-11 W-10 L-04 L-16 L-06 L-13   2  -1055    715    801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                   </w:t>
      </w:r>
      <w:r>
        <w:rPr>
          <w:rFonts w:eastAsia="MS Mincho;ＭＳ 明朝"/>
          <w:b/>
          <w:bCs/>
          <w:sz w:val="16"/>
        </w:rPr>
        <w:t>OLD                                                                  PERF    NEW</w:t>
      </w:r>
    </w:p>
    <w:p>
      <w:pPr>
        <w:pStyle w:val="PlainText"/>
        <w:rPr/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  <w:u w:val="single"/>
        </w:rPr>
        <w:t xml:space="preserve">NAME                    RATING           DIVISION 5 RESULTS: RDS. 1-10           WINS   SPR  RATING RATING 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1. BIYANI, MANAN               0  L-07 L-05 W-13 W-06 W-22 W-11 W-19 W-12 W-08 W-16   8  +1559           89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2. FIORINI, GEORGIANNE       704  W-06 W-22 L-11 W-19 W-12 L-08 W-16 W-21 W-09 W-03   8  +1110    908    75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3. RENCE, NADJA                0  W-21 L-09 W-05 W-10 W-17 W-20 W-15 W-18 W-14 L-02   8  +1026           89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4. BRYDE, TED                736  W-13 W-06 W-22 W-11 L-19 W-12 L-08 W-16 W-21 W-09   8   +742    887    80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5. TALBOT, AIMEE             799  W-09 W-01 L-03 W-13 W-10 L-06 L-17 W-22 W-20 W-11   7   +724    851    82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6. KRUYT, DOUG                 0  L-02 L-04 W-07 L-01 W-13 W-05 W-22 W-11 W-19 W-12   7   +677           81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7. MATTHEWS, ESTELLE         792  W-01 L-13 L-06 W-22 W-11 W-19 L-12 W-08 W-16 W-21   7   +492    812    80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8. BURGESS, RYAN             658  W-17 W-20 W-15 L-18 W-14 W-02 W-04 L-07 L-01 L-13   6   +366    731    67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9. PLUMMER, BILL               0  L-05 W-03 W-10 W-17 W-20 L-15 W-18 W-14 L-02 L-04   6   +286           73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0. LEE, CONNOR                 0  W-16 W-21 L-09 L-03 L-05 W-17 W-20 L-15 W-18 W-14   6   -105           74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1. PELTIER, ADELE              0  W-18 W-14 W-02 L-04 L-07 L-01 W-13 L-06 W-22 L-05   5   +262           70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2. RYAN, JAMES               510  W-20 W-15 W-18 W-14 L-02 L-04 W-07 L-01 L-13 L-06   5   -126    687    55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3. WILFLEY, KYLE               0  L-04 W-07 L-01 L-05 L-06 W-22 L-11 W-19 W-12 W-08   5   -274           67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4. BALABANOV, YUKARI         653  W-22 L-11 W-19 L-12 L-08 W-16 W-21 L-09 L-03 L-10   4   +841    589    62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5. KENNEDY, TOMMY              0  L-19 L-12 L-08 L-16 W-21 W-09 L-03 W-10 L-17 W-20   4   -462           57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6. CONNELL, JOHN             719  L-10 L-17 W-20 W-15 W-18 L-14 L-02 L-04 L-07 L-01   3   -408    517    63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7. WATSON, SADA                0  L-08 W-16 L-21 L-09 L-03 L-10 W-05 L-20 W-15 L-18   3   -629           54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8. PERRY, VICKI              500  L-11 L-19 L-12 W-08 L-16 W-21 L-09 L-03 L-10 W-17   3   -977    517    51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9. KERR, WILLIAM             371  W-15 W-18 L-14 L-02 W-04 L-07 L-01 L-13 L-06 L-22   3  -1345    538    40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0. SIMONSON, PENNY             0  L-12 L-08 L-16 W-21 L-09 L-03 L-10 W-17 L-05 L-15   2  -1508           50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1. LIN, ELLEN                772  L-03 L-10 W-17 L-20 L-15 L-18 L-14 L-02 L-04 L-07   1   -808    302    61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2. SUTTON, LOIS                0  L-14 L-02 L-04 L-07 L-01 L-13 L-06 L-05 L-11 W-19   1  -1443           500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sectPr>
      <w:type w:val="nextPage"/>
      <w:pgSz w:orient="landscape" w:w="15840" w:h="12240"/>
      <w:pgMar w:left="259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21:00Z</dcterms:created>
  <dc:creator>Gateway </dc:creator>
  <dc:description/>
  <dc:language>en-US</dc:language>
  <cp:lastModifiedBy>Gateway </cp:lastModifiedBy>
  <dcterms:modified xsi:type="dcterms:W3CDTF">2006-06-01T17:21:00Z</dcterms:modified>
  <cp:revision>2</cp:revision>
  <dc:subject/>
  <dc:title/>
</cp:coreProperties>
</file>