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  <w:b/>
          <w:bCs/>
          <w:sz w:val="16"/>
        </w:rPr>
        <w:tab/>
        <w:tab/>
        <w:tab/>
        <w:tab/>
        <w:t xml:space="preserve">      </w:t>
      </w:r>
      <w:r>
        <w:rPr>
          <w:rFonts w:eastAsia="MS Mincho;ＭＳ 明朝"/>
          <w:b/>
          <w:bCs/>
          <w:sz w:val="16"/>
          <w:u w:val="single"/>
        </w:rPr>
        <w:t>PORTLAND VS SEATTLE SEPTEMBER 2006</w:t>
      </w:r>
    </w:p>
    <w:p>
      <w:pPr>
        <w:pStyle w:val="PlainText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      </w:t>
      </w:r>
      <w:r>
        <w:rPr>
          <w:rFonts w:eastAsia="MS Mincho;ＭＳ 明朝"/>
          <w:b/>
          <w:bCs/>
          <w:sz w:val="16"/>
        </w:rPr>
        <w:t>OLD                                                   PERF    NEW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 xml:space="preserve">NAME                    RATING         DIVISION 1 RESULTS         WINS   SPR  RATING RATING 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WOLFORD, GAIL            1727  W-09 W-08 W-12 L-06 W-07 L-03 W-12   5   +212   1860   175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ALEXANDER, STEVEN        1800  W-06 W-07 L-03 L-09 W-08 W-12 L-03   4   +153   1773   179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GOODWIN, DANIEL          1787  L-10 L-05 W-02 W-04 L-11 W-01 W-02   4   +147   1850   179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MILLER, LOU J B          1817  W-12 W-06 L-07 L-03 W-09 W-08 L-06   4    +93   1759   180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JOHNSON, DAVE            1799  W-07 W-03 W-09 L-08 W-12 L-06 L-07   4    -37   1762   179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JONES, STEVEN            1693  L-02 L-04 L-11 W-01 W-10 W-05 W-04   4    -42   1853   172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FRENTZ, MIKE             1714  L-05 L-02 W-04 L-11 L-01 W-10 W-05   3   +140   1748   172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PELTIER, NIGEL           1639  W-11 L-01 L-10 W-05 L-02 L-04 W-11   3   -126   1764   166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CLARK, KEN               1806  L-01 L-10 L-05 W-02 L-04 W-11 W-10   3   -132   1741   179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BAKER, MICHAEL           1746  W-03 W-09 W-08 L-12 L-06 L-07 L-09   3   -140   1673   173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1. JOHNSON, CARL            1907  L-08 L-12 W-06 W-07 W-03 L-09 L-08   3   -235   1650   187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2. STERN, RAFI              1626  L-04 W-11 L-01 W-10 L-05 L-02 L-01   2    -33   1628   1626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      </w:t>
      </w:r>
      <w:r>
        <w:rPr>
          <w:rFonts w:eastAsia="MS Mincho;ＭＳ 明朝"/>
          <w:b/>
          <w:bCs/>
          <w:sz w:val="16"/>
        </w:rPr>
        <w:t>OLD                                                   PERF    NEW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 xml:space="preserve">NAME                    RATING         DIVISION 2 RESULTS         WINS   SPR  RATING RATING 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HUSZAGH, PETER           1614  W-11 W-03 W-08 W-10 W-09 W-12 L-03   6   +265   1740   163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VAN LEUNEN, ALICE        1705  W-10 L-09 W-12 L-11 W-03 W-08 W-10   5   +486   1561   168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SLIVKA, REBECCA          1551  W-05 L-01 W-06 W-07 L-02 W-04 W-01   5   +437   1774   160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WORNUM, JESSE            1432  L-08 W-10 W-09 W-12 W-11 L-03 L-09   4   +216   1456   143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MEYER, ALAN              1592  L-03 L-08 L-10 W-09 W-12 W-11 W-11   4   +128   1470   157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MOYER, RICH              1630  W-12 W-11 L-03 W-08 L-10 W-09 L-08   4    -36   1499   161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LIEBFRIED, ED            1705  L-09 L-12 W-11 L-03 W-08 L-10 W-12   3   +175   1357   164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JOHNSON, RICHARD         1617  W-04 W-05 L-01 L-06 L-07 L-02 W-06   3   -142   1564   160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SHAYNE, LYNDA            1317  W-07 W-02 L-04 L-05 L-01 L-06 W-04   3   -182   1536   135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GOODWIN, ALICE           1282  L-02 L-04 W-05 L-01 W-06 W-07 L-02   3   -297   1575   133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1. KASHUK, FRANK            1412  L-01 L-06 L-07 W-02 L-04 L-05 L-05   1   -446   1308   139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2. BROWN, CHIP              1339  L-06 W-07 L-02 L-04 L-05 L-01 L-07   1   -604   1324   1336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      </w:t>
      </w:r>
      <w:r>
        <w:rPr>
          <w:rFonts w:eastAsia="MS Mincho;ＭＳ 明朝"/>
          <w:b/>
          <w:bCs/>
          <w:sz w:val="16"/>
        </w:rPr>
        <w:t>OLD                                                   PERF    NEW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 xml:space="preserve">NAME                    RATING         DIVISION 3 RESULTS         WINS   SPR  RATING RATING 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CONRAD, THOMAS           1396  W-04 W-08 W-09 W-10 L-07 W-07 W-07   6   +544   1415   140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BAKER, DOROTHY           1078  W-10 L-07 W-04 W-08 W-09 W-08 L-04   5    +88   1215   110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DUBOIS, POLLY            1305  L-08 W-09 W-10 L-07 W-04 W-10 L-08   4   +117   1116   127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JACKSON, BOB             1005  L-01 W-05 L-02 W-06 L-03 W-05 W-02   4   -201   1211   104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GALAMBOS, NITA           1029  W-07 L-04 W-08 W-09 L-10 L-04 L-09   3    +81   1004   102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KAPLAN, CHARLEY          1205  L-09 W-10 W-07 L-04 L-08 L-09 W-10   3    +38   1015   116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CHRISTENSEN, RACHEL      1217  L-05 W-02 L-06 W-03 W-01 L-01 L-01   3     +0   1207   121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BRYANT, JEAN             1022  W-03 L-01 L-05 L-02 W-06 L-02 W-03   3    -89   1148   104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BISSONNETTE, GEORGE      1029  W-06 L-03 L-01 L-05 L-02 W-06 W-05   3   -296   1127   104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BISSONNETTE, JANE        1081  L-02 L-06 L-03 L-01 W-05 L-03 L-06   1   -282    916   1055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      </w:t>
      </w:r>
      <w:r>
        <w:rPr>
          <w:rFonts w:eastAsia="MS Mincho;ＭＳ 明朝"/>
          <w:b/>
          <w:bCs/>
          <w:sz w:val="16"/>
        </w:rPr>
        <w:t>OLD                                                   PERF    NEW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 xml:space="preserve">NAME                    RATING         DIVISION 4 RESULTS         WINS   SPR  RATING RATING 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INGRAM, JUDY              923  L-10 W-03 W-04 W-07 W-09 L-04 W-10   5   +255    952    93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EDER, CHERI               796  W-04 W-07 W-09 W-10 W-03 L-03 L-03   5   +223    973    82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KRUYT, DOUG               850  W-05 L-01 W-06 W-08 L-02 W-02 W-02   5   +140    977    88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POWELL, KAREN             880  L-02 L-05 L-01 W-06 W-08 W-01 W-05   4   +200    886    88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MANIAK, SEDONA            802  L-03 W-04 W-07 L-09 W-10 W-10 L-04   4   +162    842    81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SCHUSSLER, STEVE          965  W-09 W-10 L-03 L-04 W-07 W-09 L-07   4    -96    846    93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JACKSON, JANE             924  L-08 L-02 L-05 L-01 L-06 W-08 W-06   2    +47    656    87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QUASTLER, CAROLYN           0  W-07 W-09 L-10 L-03 L-04 L-07 L-09   2   -125           63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GARVIN, NORM                0  L-06 L-08 L-02 W-05 L-01 L-06 W-08   2   -378           65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HENDERSON, ADAM             0  W-01 L-06 W-08 L-02 L-05 L-05 L-01   2   -428           674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40:00Z</dcterms:created>
  <dc:creator>Gateway </dc:creator>
  <dc:description/>
  <dc:language>en-US</dc:language>
  <cp:lastModifiedBy>Gateway </cp:lastModifiedBy>
  <dcterms:modified xsi:type="dcterms:W3CDTF">2006-10-03T10:40:00Z</dcterms:modified>
  <cp:revision>3</cp:revision>
  <dc:subject/>
  <dc:title/>
</cp:coreProperties>
</file>